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sz w:val="28"/>
          <w:szCs w:val="28"/>
        </w:rPr>
        <w:t xml:space="preserve">Lubawa 19.12.2013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prawozdanie z zawodów regionalnych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 18.12.2013 w Lubawie, na Sali sportowej Zespołu Szkół przy ulicy Gdańskiej 25 odbyły się Mistrzostwa Regionu  II   W-M SZS w Piłce Ręcznej  Dziewcząt Szkół Ponadgimnazjalnych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wodów zgłosiły się drużyn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ół Szkół w Lubawie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nr 3 w Elbląg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 nr 4  w Elblągu,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użyny grały systemem „każdy z każdym”, awans do finału wojewódzkiego wywalczyło </w:t>
      </w:r>
      <w:r>
        <w:rPr>
          <w:rFonts w:cs="Arial" w:ascii="Arial" w:hAnsi="Arial"/>
          <w:b/>
          <w:sz w:val="28"/>
          <w:szCs w:val="28"/>
          <w:u w:val="single"/>
        </w:rPr>
        <w:t>LO nr 4 w Elblągu</w:t>
      </w:r>
      <w:r>
        <w:rPr>
          <w:rFonts w:cs="Arial" w:ascii="Arial" w:hAnsi="Arial"/>
          <w:sz w:val="28"/>
          <w:szCs w:val="28"/>
        </w:rPr>
        <w:t xml:space="preserve">, a </w:t>
      </w:r>
      <w:r>
        <w:rPr>
          <w:rFonts w:cs="Arial" w:ascii="Arial" w:hAnsi="Arial"/>
          <w:b/>
          <w:sz w:val="28"/>
          <w:szCs w:val="28"/>
          <w:u w:val="single"/>
        </w:rPr>
        <w:t>LO nr 3 w Elblągu</w:t>
      </w:r>
      <w:r>
        <w:rPr>
          <w:rFonts w:cs="Arial" w:ascii="Arial" w:hAnsi="Arial"/>
          <w:sz w:val="28"/>
          <w:szCs w:val="28"/>
        </w:rPr>
        <w:t xml:space="preserve"> uzyskało awans do baraży. </w:t>
      </w:r>
    </w:p>
    <w:p>
      <w:pPr>
        <w:pStyle w:val="Normal"/>
        <w:spacing w:lineRule="auto" w:line="360"/>
        <w:ind w:left="142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Wszystkie ekipy otrzymały pamiątkowe dyplomy, a zwycięski zespół puchar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0" w:right="0"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Z poważaniem,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0" w:right="0"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0" w:right="0" w:firstLine="3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Andrzej Samoszuk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0" w:right="0" w:firstLine="3240"/>
        <w:jc w:val="center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bCs/>
          <w:sz w:val="20"/>
          <w:szCs w:val="20"/>
        </w:rPr>
        <w:t>Koordynator Sportu Szkolnego PSZS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wody Regionalne w Piłce Siatkowej Ręcznej               Szkół Ponadgimnazjalnyc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Lubawa 18.12.2013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40"/>
          <w:szCs w:val="40"/>
        </w:rPr>
        <w:t>TABELA TURNIEJU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74"/>
        <w:gridCol w:w="1116"/>
        <w:gridCol w:w="1116"/>
        <w:gridCol w:w="1117"/>
        <w:gridCol w:w="1017"/>
        <w:gridCol w:w="1323"/>
        <w:gridCol w:w="113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uba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: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: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</w:rPr>
              <w:t>20-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I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O nr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: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: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</w:rPr>
              <w:t>37-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O nr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: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: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sz w:val="36"/>
                <w:szCs w:val="36"/>
              </w:rPr>
              <w:t>45-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CST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05:00Z</dcterms:created>
  <dc:creator>Wojciech Żmudziński</dc:creator>
  <dc:description/>
  <dc:language>en-US</dc:language>
  <cp:lastModifiedBy>SAM</cp:lastModifiedBy>
  <cp:lastPrinted>2011-12-15T22:53:00Z</cp:lastPrinted>
  <dcterms:modified xsi:type="dcterms:W3CDTF">2014-02-19T05:19:00Z</dcterms:modified>
  <cp:revision>3</cp:revision>
  <dc:subject/>
  <dc:title>Zawody Finałowe w Piłce Siatkowej Dziewcząt Szkół Ponadgimnazj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